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 do  tytułu NAJLEPSZEGO  ABSOLWENTA   UM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 ust. 1 Zarządzenia nr 55 Rektora Uniwersytetu Mikołaja Kopernika z dnia </w:t>
      </w:r>
      <w:r>
        <w:rPr>
          <w:rFonts w:cs="Arial" w:ascii="Arial" w:hAnsi="Arial"/>
          <w:sz w:val="24"/>
          <w:lang w:val="pl-PL"/>
        </w:rPr>
        <w:t>26</w:t>
      </w:r>
      <w:r>
        <w:rPr>
          <w:rFonts w:cs="Arial" w:ascii="Arial" w:hAnsi="Arial"/>
          <w:sz w:val="24"/>
        </w:rPr>
        <w:t xml:space="preserve"> maja 2009 roku w sprawie zasad i trybu przyznawania tytułów </w:t>
      </w:r>
      <w:r>
        <w:rPr>
          <w:rFonts w:cs="Arial" w:ascii="Arial" w:hAnsi="Arial"/>
          <w:sz w:val="24"/>
          <w:lang w:val="pl-PL"/>
        </w:rPr>
        <w:t xml:space="preserve">oraz wyróżnień dla </w:t>
      </w:r>
      <w:r>
        <w:rPr>
          <w:rFonts w:cs="Arial" w:ascii="Arial" w:hAnsi="Arial"/>
          <w:sz w:val="24"/>
        </w:rPr>
        <w:t>najlepszych  absolwentów  oraz  studentów</w:t>
      </w:r>
      <w:r>
        <w:rPr>
          <w:rFonts w:cs="Arial" w:ascii="Arial" w:hAnsi="Arial"/>
          <w:sz w:val="24"/>
          <w:lang w:val="pl-PL"/>
        </w:rPr>
        <w:t xml:space="preserve"> 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kierunek, forma studiów i poziom kształcenia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tytułu </w:t>
      </w:r>
      <w:r>
        <w:rPr>
          <w:rFonts w:cs="Arial" w:ascii="Arial" w:hAnsi="Arial"/>
          <w:sz w:val="24"/>
        </w:rPr>
        <w:t>NAJLEPSZEGO   ABSOLWENTA   UMK</w:t>
      </w:r>
      <w:r>
        <w:rPr>
          <w:rFonts w:cs="Arial" w:ascii="Arial" w:hAnsi="Arial"/>
          <w:sz w:val="24"/>
          <w:lang w:val="pl-PL"/>
        </w:rPr>
        <w:t xml:space="preserve"> w roku akademickim 2018/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zarządzeniem rektora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kończył studia w terminie określonym regulaminem studi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kończył studia ze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 wszystkich pozytywnych ocen z egzaminów i zaliczeń uzyskanych w ciągu całego okresu studiów </w:t>
      </w:r>
      <w:r>
        <w:rPr>
          <w:rFonts w:cs="Arial" w:ascii="Arial" w:hAnsi="Arial"/>
          <w:sz w:val="24"/>
          <w:lang w:val="pl-PL"/>
        </w:rPr>
        <w:t>– średnia ta wynosi:......................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pracy dyplomowej i egzaminu dyplomowego otrzymał oceny bardzo dobre (jeżeli studia kończą się przygotowaniem pracy dyplomowej i egzaminem dyplomowym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a osiągnięcia w pracy badawczej (artystycznej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pl-PL"/>
        </w:rPr>
        <w:t>otrzymał tytuł najlepszego absolwenta wydziału w roku akademickim 2018/2019, przyznany przez radę wydziału w dniu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pis osiągnięć kandydata (aktywność w pracy badawczej, kołach naukowych, samorządzie studenckim, organizacjach studenckich i w innych formach działalności naukowej i społeczn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>(podpis   Dziekana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 do  tytułu NAJLEPSZEGO  STUDENTA UM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3 ust. 1 Zarządzenia nr 55 Rektora Uniwersytetu Mikołaja Kopernika z dnia </w:t>
      </w:r>
      <w:r>
        <w:rPr>
          <w:rFonts w:cs="Arial" w:ascii="Arial" w:hAnsi="Arial"/>
          <w:sz w:val="24"/>
          <w:lang w:val="pl-PL"/>
        </w:rPr>
        <w:t>26</w:t>
      </w:r>
      <w:r>
        <w:rPr>
          <w:rFonts w:cs="Arial" w:ascii="Arial" w:hAnsi="Arial"/>
          <w:sz w:val="24"/>
        </w:rPr>
        <w:t xml:space="preserve"> maja 2009 roku w sprawie zasad i trybu przyznawania tytułów </w:t>
      </w:r>
      <w:r>
        <w:rPr>
          <w:rFonts w:cs="Arial" w:ascii="Arial" w:hAnsi="Arial"/>
          <w:sz w:val="24"/>
          <w:lang w:val="pl-PL"/>
        </w:rPr>
        <w:t xml:space="preserve">oraz wyróżnień dla </w:t>
      </w:r>
      <w:r>
        <w:rPr>
          <w:rFonts w:cs="Arial" w:ascii="Arial" w:hAnsi="Arial"/>
          <w:sz w:val="24"/>
        </w:rPr>
        <w:t>najlepszych  absolwentów  oraz  studentów</w:t>
      </w:r>
      <w:r>
        <w:rPr>
          <w:rFonts w:cs="Arial" w:ascii="Arial" w:hAnsi="Arial"/>
          <w:sz w:val="24"/>
          <w:lang w:val="pl-PL"/>
        </w:rPr>
        <w:t xml:space="preserve"> 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kierunek, rok, system i rodzaj studiów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tytułu </w:t>
      </w:r>
      <w:r>
        <w:rPr>
          <w:rFonts w:cs="Arial" w:ascii="Arial" w:hAnsi="Arial"/>
          <w:sz w:val="24"/>
        </w:rPr>
        <w:t xml:space="preserve">NAJLEPSZEGO   </w:t>
      </w:r>
      <w:r>
        <w:rPr>
          <w:rFonts w:cs="Arial" w:ascii="Arial" w:hAnsi="Arial"/>
          <w:sz w:val="24"/>
          <w:lang w:val="pl-PL"/>
        </w:rPr>
        <w:t>STUDENTA</w:t>
      </w:r>
      <w:r>
        <w:rPr>
          <w:rFonts w:cs="Arial" w:ascii="Arial" w:hAnsi="Arial"/>
          <w:sz w:val="24"/>
        </w:rPr>
        <w:t xml:space="preserve">  UMK</w:t>
      </w:r>
      <w:r>
        <w:rPr>
          <w:rFonts w:cs="Arial" w:ascii="Arial" w:hAnsi="Arial"/>
          <w:sz w:val="24"/>
          <w:lang w:val="pl-PL"/>
        </w:rPr>
        <w:t xml:space="preserve"> w roku akademickim 2018/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zarządzeniem rektora tzn.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liczył ......  rok studiów w terminie określonym regulaminem stu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osiągnął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 wszystkich pozytywnych ocen z egzaminów i zaliczeń uzyskanych w ciągu roku akademickiego 2018/2019 </w:t>
      </w:r>
      <w:r>
        <w:rPr>
          <w:rFonts w:cs="Arial" w:ascii="Arial" w:hAnsi="Arial"/>
          <w:sz w:val="24"/>
          <w:lang w:val="pl-PL"/>
        </w:rPr>
        <w:t xml:space="preserve"> – średnia ta  wynosi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trzymał tytuł najlepszego studenta wydziału, przyznany przez radę wydziału w dniu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pis osiągnięć kandydata (aktywność w pracy badawczej, kołach naukowych, samorządzie studenckim, organizacjach studenckich i w innych formach działalności naukowej i społeczn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>(podpis   Dziekan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 do wyróżnienia za osiągnięcie w określonej dyscyplinie znaczącej pozycji w konkurencji międzynarod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6 ust. 2 Zarządzenia nr 31 Rektora Uniwersytetu Mikołaja Kopernika z dnia </w:t>
      </w:r>
      <w:r>
        <w:rPr>
          <w:rFonts w:cs="Arial" w:ascii="Arial" w:hAnsi="Arial"/>
          <w:sz w:val="24"/>
          <w:lang w:val="pl-PL"/>
        </w:rPr>
        <w:t>26</w:t>
      </w:r>
      <w:r>
        <w:rPr>
          <w:rFonts w:cs="Arial" w:ascii="Arial" w:hAnsi="Arial"/>
          <w:sz w:val="24"/>
        </w:rPr>
        <w:t xml:space="preserve"> maja 2009 roku w sprawie zasad i trybu przyznawania tytułów </w:t>
      </w:r>
      <w:r>
        <w:rPr>
          <w:rFonts w:cs="Arial" w:ascii="Arial" w:hAnsi="Arial"/>
          <w:sz w:val="24"/>
          <w:lang w:val="pl-PL"/>
        </w:rPr>
        <w:t xml:space="preserve">oraz wyróżnień </w:t>
      </w:r>
      <w:r>
        <w:rPr>
          <w:rFonts w:cs="Arial" w:ascii="Arial" w:hAnsi="Arial"/>
          <w:sz w:val="24"/>
        </w:rPr>
        <w:t>najlepszych  absolwentów  oraz  studentów</w:t>
      </w:r>
      <w:r>
        <w:rPr>
          <w:rFonts w:cs="Arial" w:ascii="Arial" w:hAnsi="Arial"/>
          <w:sz w:val="24"/>
          <w:lang w:val="pl-PL"/>
        </w:rPr>
        <w:t xml:space="preserve"> 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kierunek, rok, system i rodzaj studiów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wyróżnienia za osiągnięcia naukowe w roku akademickim 2018/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zarządzeniem rektora tzn.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liczył roku studiów w terminie określonym regulaminem stud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osiągnął średnią ocen nie niższą niż 4,5, obliczoną z wszystkich pozytywnych ocen z egzaminów i zaliczeń uzyskanych w ciągu roku akademickiego 2018/2019 – średnia ta  wynosi....................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jego kandydaturę poparła rada wydziału w dniu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pis osiągnięć kandydata (aktywność w pracy badawczej, kołach naukowych, samorządzie studenckim, organizacjach studenckich i w innych formach działalności naukowej i społeczn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>(podpis   Dziekan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ga: zarządzenie zakłada możliwość przyznania wyróżnienia dla zespołu studentów - w takim przypadku należy dla każdego studenta z zespołu wypełnić odrębny wniosek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8CC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2:00Z</dcterms:created>
  <dc:creator>DZIAŁ DYDAKTYKI</dc:creator>
  <dc:description/>
  <cp:keywords/>
  <dc:language>en-US</dc:language>
  <cp:lastModifiedBy>Wojciech Cukrowski</cp:lastModifiedBy>
  <cp:lastPrinted>2007-07-09T12:10:00Z</cp:lastPrinted>
  <dcterms:modified xsi:type="dcterms:W3CDTF">2019-07-02T09:23:00Z</dcterms:modified>
  <cp:revision>13</cp:revision>
  <dc:subject/>
  <dc:title>ZGŁOSZENIE</dc:title>
</cp:coreProperties>
</file>