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32"/>
        </w:rPr>
        <w:t>Sprawozdanie z realizacji grantu WNP nr.................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I. Merytoryczne:</w:t>
      </w:r>
      <w:r>
        <w:rPr>
          <w:b/>
        </w:rPr>
        <w:t xml:space="preserve">  (przygotowuje się w 1 egzemplarzu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1. Opis projektu badawczego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Opis projektu przedstawiający koncepcję pracy powinien być możliwie zwięzły, niemniej powinien zawierać informacje pozwalające na jego merytoryczną ocenę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 opisie należy przedstawi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gra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(tytuł, stopień) kierownika gra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ę, w której realizowano projekt (wydział, kated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zespołu badawczego (kierownik, wykonaw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współpracujące (spoza UM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rozpoczęcia i zakończenia realizacji gra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uzyskanych wyników (maksymalnie 2 strony maszynopis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ótką informację o innych formach przedstawienia wyników (referaty, postery, wystawy, patenty, wynalazki, wdrożenia itp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rzypadku gdy zaplanowane we wniosku zadanie nie zostało zrealizowane - krótką informację o przyczynach i skutkach dla realizacji projektu oraz dalszego rozwoju nau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rzypadku druku, proszę podać termin kiedy ukazała się praca (lub kiedy się ukaże), nakład, objętość oraz dane bibliograf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semną opisową ocenę merytoryczną, w jakim stopniu uzyskane efekty składają się na docelowy dorobek doktorski/habilitacyjny (np. zakończenie studiów nad literaturą, zgromadzenie pełnego materiału badawczego etc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ublikacji w roku realizacji grantu wraz z uzyskanymi punktami parametrycznym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Uwaga: </w:t>
      </w:r>
      <w:r>
        <w:rPr/>
        <w:t xml:space="preserve">we wszystkich publikacjach powstałych w trakcie realizacji grantu należy zamieścić informację: </w:t>
      </w:r>
      <w:r>
        <w:rPr>
          <w:b/>
          <w:bCs/>
          <w:i/>
          <w:iCs/>
        </w:rPr>
        <w:t>„Druk publikacji został sfinansowany przez Uniwersytet Mikołaja Kopernika w Toruniu w ramach grantu wydziałowego nr...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Cs/>
        </w:rPr>
        <w:t>..............................................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>(p</w:t>
      </w:r>
      <w:r>
        <w:rPr/>
        <w:t>odpis wykonawcy/kierownika gran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32"/>
        </w:rPr>
        <w:t>Sprawozdanie z realizacji grantu WNP nr.................</w:t>
      </w:r>
      <w:r>
        <w:rPr>
          <w:b/>
          <w:sz w:val="28"/>
        </w:rPr>
        <w:tab/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II. Rozliczenie finansowe:</w:t>
      </w:r>
      <w:r>
        <w:rPr>
          <w:b/>
        </w:rPr>
        <w:t xml:space="preserve">  (przygotowuje się w 2 egzemplarz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ział Nauk Pedagogicznych UM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tytuł/stopień naukowy, imię i nazwisko kierownika grant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 wykonawcy grantu/doktoran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2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751"/>
        <w:gridCol w:w="2159"/>
        <w:gridCol w:w="21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e kalkulacyj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Wynagrodzenia bezosobowe</w:t>
            </w:r>
            <w:r>
              <w:rPr>
                <w:rStyle w:val="FootnoteCharacters"/>
                <w:rStyle w:val="FootnoteAnchor"/>
                <w:bCs/>
                <w:lang w:val="pl-PL" w:eastAsia="pl-PL"/>
              </w:rPr>
              <w:footnoteReference w:customMarkFollows="1" w:id="2"/>
              <w:t>a</w:t>
            </w:r>
            <w:r>
              <w:rPr>
                <w:rStyle w:val="FootnoteCharacters"/>
                <w:bCs/>
                <w:lang w:val="pl-PL" w:eastAsia="pl-PL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Honoraria</w:t>
            </w:r>
            <w:r>
              <w:rPr>
                <w:rStyle w:val="FootnoteCharacters"/>
                <w:rStyle w:val="FootnoteAnchor"/>
                <w:bCs/>
                <w:lang w:val="pl-PL" w:eastAsia="pl-PL"/>
              </w:rPr>
              <w:footnoteReference w:customMarkFollows="1" w:id="3"/>
              <w:t>b</w:t>
            </w:r>
            <w:r>
              <w:rPr>
                <w:rStyle w:val="FootnoteCharacters"/>
                <w:bCs/>
                <w:lang w:val="pl-PL" w:eastAsia="pl-PL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kraj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zagran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wewnętrz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ratura naukowo-badawcza (niezbędna do wykonania projektu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ły i przedmio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Usługi obce</w:t>
            </w:r>
            <w:r>
              <w:rPr>
                <w:rStyle w:val="FootnoteCharacters"/>
                <w:rStyle w:val="FootnoteAnchor"/>
                <w:bCs/>
                <w:lang w:val="pl-PL" w:eastAsia="pl-PL"/>
              </w:rPr>
              <w:footnoteReference w:customMarkFollows="1" w:id="4"/>
              <w:t>c</w:t>
            </w:r>
            <w:r>
              <w:rPr>
                <w:rStyle w:val="FootnoteCharacters"/>
                <w:bCs/>
                <w:lang w:val="pl-PL" w:eastAsia="pl-PL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Koszty ogół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Cs/>
        </w:rPr>
        <w:t>...............................................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(p</w:t>
      </w:r>
      <w:r>
        <w:rPr/>
        <w:t>odpis wykonawcy/kierownika grantu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>
          <w:rStyle w:val="FootnoteCharacters"/>
        </w:rPr>
        <w:t>)</w:t>
      </w:r>
      <w:r>
        <w:rPr/>
        <w:t xml:space="preserve"> </w:t>
      </w:r>
      <w:r>
        <w:rPr>
          <w:bCs/>
        </w:rPr>
        <w:t>wyłącznie dla osób spoza uczelni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>
          <w:rStyle w:val="FootnoteCharacters"/>
        </w:rPr>
        <w:t>)</w:t>
      </w:r>
      <w:r>
        <w:rPr/>
        <w:t xml:space="preserve"> </w:t>
      </w:r>
      <w:r>
        <w:rPr>
          <w:bCs/>
        </w:rPr>
        <w:t>wyłącznie dla osób spoza uczelni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t>c</w:t>
      </w:r>
      <w:r>
        <w:rPr>
          <w:rStyle w:val="FootnoteCharacters"/>
        </w:rPr>
        <w:tab/>
        <w:t>)</w:t>
      </w:r>
      <w:r>
        <w:rPr/>
        <w:t xml:space="preserve"> dotyczy usług wykonanych na rzecz  umowy  przez jednostkę pozauczelnianą (instytucja ta obciąża  UMK fakturą VAT lub rachunkiem jeżeli nie jest płatnikiem VAT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9:00Z</dcterms:created>
  <dc:creator>DN-J</dc:creator>
  <dc:description/>
  <cp:keywords/>
  <dc:language>en-US</dc:language>
  <cp:lastModifiedBy>Małgorzata</cp:lastModifiedBy>
  <cp:lastPrinted>2011-05-09T18:46:00Z</cp:lastPrinted>
  <dcterms:modified xsi:type="dcterms:W3CDTF">2018-06-20T10:30:00Z</dcterms:modified>
  <cp:revision>4</cp:revision>
  <dc:subject/>
  <dc:title>Sprawozdanie z realizacji grantu UMK</dc:title>
</cp:coreProperties>
</file>