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5875</wp:posOffset>
                </wp:positionV>
                <wp:extent cx="2195195" cy="4578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2pt;margin-top:1.25pt;width:172.8pt;height:36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Grant nr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25095</wp:posOffset>
                </wp:positionV>
                <wp:extent cx="2195195" cy="5492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549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2pt;margin-top:9.85pt;width:172.8pt;height:43.2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Data wpływu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N I O S E 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o przyznanie grantu WNP UMK w roku 2018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(przygotowuje się w 2 egzemplarza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t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213995</wp:posOffset>
                      </wp:positionV>
                      <wp:extent cx="92075" cy="9207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2pt;margin-top:16.85pt;width:7.2pt;height:7.2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396875</wp:posOffset>
                      </wp:positionV>
                      <wp:extent cx="92075" cy="9207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2pt;margin-top:31.25pt;width:7.2pt;height:7.2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579755</wp:posOffset>
                      </wp:positionV>
                      <wp:extent cx="92075" cy="9207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2pt;margin-top:45.65pt;width:7.2pt;height:7.2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Przeznaczenie grant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aca badawc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ruk pra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ne 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yscyplina ..................................................</w:t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łady finansowe (zł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lanowane 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zyznane 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10820</wp:posOffset>
                      </wp:positionV>
                      <wp:extent cx="18351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0pt;margin-top:16.6pt;width:14.4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210820</wp:posOffset>
                      </wp:positionV>
                      <wp:extent cx="18351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6pt;margin-top:16.6pt;width:14.4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07080</wp:posOffset>
                      </wp:positionH>
                      <wp:positionV relativeFrom="paragraph">
                        <wp:posOffset>58039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4pt;margin-top:45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Charakter pracy:                 indywidualna           ,              zespołowa           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 xml:space="preserve">grant promotorsk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erownik projek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ytuł, stopień, imię i nazwisko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ejsce pracy kierownika projektu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katedra,  tel., e-mail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espół badawczy (wymienić wszystkie osoby oraz miejsce ich zatrudnienia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zy jest Pan/Pani kierownikiem lub wykonawcą innego projektu finansowanego ze źródeł zewnętrznych? Proszę go wymienić i podać nakłady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y w ostatnich 2- ch latach ubiegał(a) się Pan/Pani o środki na badania ze źródeł pozauczelnianych, jeżeli tak - to w jakich i z jakim rezultatem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zy w roku ubiegłym uzyskał(a) Pan/Pani grant Wydziałowy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żeli tak, to czy zaplanowane zadania zostały w pełni zrealizowane a pozyskane środki wykorzystane zgodnie z kalkulacją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 i jaki istnieje związek merytoryczny między badaniami prowadzonymi w roku ubiegłym a  projektem planowanym do realizacji w roku bieżącym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wnioskodawcy/kierownika projek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kierownika kated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  <w:t>Schemat części opisowej do wniosku na grant wydziałowy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4"/>
        </w:rPr>
        <w:t xml:space="preserve">         (przygotowuje się w 1 egzemplarzu)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Opis projektu badawczego</w:t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pis projektu przedstawiający koncepcję pracy powinien być możliwie zwięzły, niemniej powinien zawierać informacje pozwalające na jego merytoryczną ocenę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W opisie należy przedstawić: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4"/>
        </w:rPr>
      </w:pPr>
      <w:r>
        <w:rPr>
          <w:sz w:val="24"/>
        </w:rPr>
        <w:t>przedmiot badań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cel podjęcia pracy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nowatorstwo i istotność projektu w stosunku do istniejącego zasobu wiedzy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 xml:space="preserve">metodologia badań i uzasadnienie, 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4"/>
        </w:rPr>
        <w:t>spodziewane efekty w tym publikacje, i odniesienie do prac awansowych (habilitacja lub doktora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Plan badań  z przedstawieniem harmonogramu zaplanowanych prac i zadań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4535"/>
        <w:gridCol w:w="2041"/>
        <w:gridCol w:w="205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zadan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 zad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wysokość wydatków na realizację zada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  <w:u w:val="single"/>
        </w:rPr>
        <w:t>3. Dotychczasowe wyniki badań autora w tematyce związanej z projektem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4. Forma przedstawienia wyników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dział Nauk Pedagogicznych UM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(tytuł/stopień naukowy, imię i nazwisko kierownika grantu/promoto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stopień naukowy, imię i nazwisko wykonawcy grantu promotorskiego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Kosztorys projektu badawczego :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(przygotowuje się w 2 egzemplarzach)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ycje kalkul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koszty w roku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Wynagrodzenia bezosobowe</w:t>
            </w:r>
          </w:p>
          <w:p>
            <w:pPr>
              <w:pStyle w:val="Normal"/>
              <w:rPr/>
            </w:pPr>
            <w:r>
              <w:rPr/>
              <w:t>(umowy o dzieł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Honor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dróże kra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dróże zagraniczn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sługi wewnętr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paratura naukowo-badawcza </w:t>
            </w:r>
            <w:r>
              <w:rPr>
                <w:bCs/>
              </w:rPr>
              <w:t>(niezbędna do wykonania projek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ateriały i przedmio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Usługi obce</w:t>
            </w:r>
          </w:p>
          <w:p>
            <w:pPr>
              <w:pStyle w:val="Normal"/>
              <w:rPr/>
            </w:pPr>
            <w:r>
              <w:rPr/>
              <w:t>(faktury za np. tłumaczenie, wykonanie kserokopii, itp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Koszty ogó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..................                                                    ..............</w:t>
      </w:r>
      <w:r>
        <w:rPr>
          <w:bCs/>
          <w:sz w:val="24"/>
        </w:rPr>
        <w:t>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ab/>
        <w:tab/>
        <w:t xml:space="preserve">               </w:t>
      </w:r>
      <w:r>
        <w:rPr/>
        <w:t>(data)</w:t>
      </w:r>
      <w:r>
        <w:rPr>
          <w:sz w:val="24"/>
        </w:rPr>
        <w:tab/>
        <w:tab/>
        <w:tab/>
        <w:tab/>
        <w:t xml:space="preserve">                         </w:t>
      </w:r>
      <w:r>
        <w:rPr>
          <w:bCs/>
        </w:rPr>
        <w:t>(p</w:t>
      </w:r>
      <w:r>
        <w:rPr/>
        <w:t>odpis wykonawcy i kierownika grantu)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Uwagi do kosztorysu:</w:t>
      </w:r>
      <w:r>
        <w:rPr>
          <w:b/>
          <w:i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a) wynagrodzenia bezosobowe - wymienić osoby, kwoty i podać uzasadnienie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(wynagrodzenie to może być przeznaczone dla osób, które wykonały prace o charakterze technicznym lub usługowym. </w:t>
      </w:r>
      <w:r>
        <w:rPr>
          <w:b/>
          <w:sz w:val="24"/>
        </w:rPr>
        <w:t>Uwaga:</w:t>
      </w:r>
      <w:r>
        <w:rPr>
          <w:sz w:val="24"/>
        </w:rPr>
        <w:t xml:space="preserve"> wynagrodzeń nie mogą otrzymać osoby zatrudnione w UMK)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b) honoraria - wymienić osoby, kwoty i podać uzasadnienie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(wynagrodzenie to może być przeznaczone dla osób, które wykonały prace autorskie ; np. recenzje przygotowywanych prac doktorskich lub publikacji.</w:t>
      </w:r>
      <w:r>
        <w:rPr>
          <w:color w:val="0070C0"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Uwaga:</w:t>
      </w:r>
      <w:r>
        <w:rPr>
          <w:sz w:val="24"/>
        </w:rPr>
        <w:t xml:space="preserve"> wynagrodzeń nie mogą otrzymać osoby zatrudnione w UMK);</w:t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c) podróże krajowe i zagraniczne – wymienić ośrodki, do których planuje się wyjazdy, liczbę wyjazdów i uzasadnienie merytoryczne wyjazdów;</w:t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/>
          <w:sz w:val="24"/>
        </w:rPr>
        <w:t xml:space="preserve">d) usługi wewnętrzne – wymienić wszystkie usługi, które będą wykonane w UMK </w:t>
      </w:r>
      <w:r>
        <w:rPr>
          <w:bCs/>
          <w:sz w:val="24"/>
        </w:rPr>
        <w:t>(np. druk w Wydawnictwie UMK, itp.);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/>
          <w:sz w:val="24"/>
        </w:rPr>
        <w:t xml:space="preserve">e) wykaz aparatury naukowo-badawczej niezbędnej do wykonania projektu </w:t>
      </w:r>
      <w:r>
        <w:rPr>
          <w:bCs/>
          <w:sz w:val="24"/>
        </w:rPr>
        <w:t xml:space="preserve">(bez szczegółowego uzasadnienia oraz </w:t>
      </w:r>
      <w:r>
        <w:rPr>
          <w:sz w:val="24"/>
        </w:rPr>
        <w:t>potwierdzenia kierownika katedry o zasadności zakupu środki na aparaturę nie będą przyznane):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142"/>
        <w:jc w:val="both"/>
        <w:rPr>
          <w:sz w:val="24"/>
        </w:rPr>
      </w:pPr>
      <w:r>
        <w:rPr>
          <w:sz w:val="24"/>
        </w:rPr>
        <w:t>- uzasadnienie planowanego zakupu aparatury;</w:t>
      </w:r>
    </w:p>
    <w:p>
      <w:pPr>
        <w:pStyle w:val="Normal"/>
        <w:ind w:left="284" w:firstLine="142"/>
        <w:jc w:val="both"/>
        <w:rPr>
          <w:sz w:val="24"/>
        </w:rPr>
      </w:pPr>
      <w:r>
        <w:rPr>
          <w:sz w:val="24"/>
        </w:rPr>
        <w:t>- potwierdzenie kierownika jednostki;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f) materiały i przedmioty nietrwałe – wymienić wszystkie planowane zakup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g) wykaz usług obcych (planowane koszty)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(np. wykonanie kserokopii, transkrypcji, tłumaczeń, itp.)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8:00Z</dcterms:created>
  <dc:creator>Dział Nauki UMK</dc:creator>
  <dc:description/>
  <dc:language>en-US</dc:language>
  <cp:lastModifiedBy>Małgorzata</cp:lastModifiedBy>
  <cp:lastPrinted>2011-05-12T08:38:00Z</cp:lastPrinted>
  <dcterms:modified xsi:type="dcterms:W3CDTF">2018-06-12T07:58:00Z</dcterms:modified>
  <cp:revision>2</cp:revision>
  <dc:subject/>
  <dc:title>wniosek o przyznanie grantu UMK</dc:title>
</cp:coreProperties>
</file>