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chwała Rady Wydziału Nauk Pedagogicznyc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sprawie kryteriów i zasad oceny merytorycznej wniosków osób ubiegających si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 stypendium doktoranck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Na podstawie Rozporządzenia Ministra Nauki i Szkolnictwa Wyższego z dnia 18.12.2013r w sprawie studiów doktoranckich i stypendiów doktoranckich oraz Zarządzenia nr 127 Rektora Uniwersytetu Mikołaja Kopernika w Toruniu z dnia 20 września 2013 r. Rada Wydziału Nauk Pedagogicznych podejmuje następującą Uchwałę w sprawie kryteriów i zasad oceny merytorycznej wniosków osób ubiegających się o stypendium doktoranckie. </w:t>
      </w:r>
    </w:p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. Przedmiot oceny</w:t>
      </w:r>
    </w:p>
    <w:p>
      <w:pPr>
        <w:pStyle w:val="Normal"/>
        <w:rPr/>
      </w:pPr>
      <w:r>
        <w:rPr>
          <w:sz w:val="16"/>
          <w:szCs w:val="16"/>
        </w:rPr>
        <w:t xml:space="preserve">Za przedmiot oceny należy uważać niżej wymienione rodzaje aktywności doktorantów, wynikające z wymogów pełnionej przez nich roli w uczelni wyższej: </w:t>
      </w:r>
    </w:p>
    <w:p>
      <w:pPr>
        <w:pStyle w:val="Normal"/>
        <w:rPr/>
      </w:pPr>
      <w:r>
        <w:rPr>
          <w:sz w:val="16"/>
          <w:szCs w:val="16"/>
        </w:rPr>
        <w:t xml:space="preserve">1) Realizowanie programu studiów doktoranckich, w tym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erminowe zaliczanie zajęć oraz składanie egzamin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) Zaangażowanie w prowadzenie zajęć dydaktycznych, w tym: </w:t>
      </w:r>
    </w:p>
    <w:p>
      <w:pPr>
        <w:pStyle w:val="Normal"/>
        <w:rPr/>
      </w:pPr>
      <w:r>
        <w:rPr>
          <w:sz w:val="16"/>
          <w:szCs w:val="16"/>
        </w:rPr>
        <w:t xml:space="preserve">- hospitowanie wybranych typów zajęć dydaktycznych prowadzonych przez Wydział – 8 godzin hospitacji - 1 punkt, 15 godzin hospitacji - 3 punkty, 30 godzin - 5 punktów, student, przedstawia raport z hospitowanych zajęć podpisany przez prowadzącego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zygotowywanie samodzielnie prowadzonych zajęć dydaktycznych od strony programowej, metodycznej i organizacyjnej - dołączenie konspektów i innych materiałów np.: testów wiadomości oraz sylabus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erminowe realizowanie zajęć dydaktycznych w obowiązującym wymiarz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) Zaangażowanie w przygotowywanie rozprawy doktorskiej, w tym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przedstawienie planu zajęć badawczych i stopnia ich realizacji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udokumentowana prezentacja etapowych wyników prac nad doktoratem  (np.: opis badań terenowych, kwerendy biblioteczne i archiwalne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ublikowanie etapowych wyników prac nad doktoratem (teksty opublikowane lub przyjęte do druku – potwierdzone przez redaktora, każdy tekst może być wykazywany we wniosku stypendialnym tylko jeden raz w okresie studiów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Udział w życiu naukowo-organizacyjnym Wydziału oraz środowiska pedagogicznego w kraju i zagranicą, w tym:</w:t>
      </w:r>
    </w:p>
    <w:p>
      <w:pPr>
        <w:pStyle w:val="Normal"/>
        <w:rPr/>
      </w:pPr>
      <w:r>
        <w:rPr>
          <w:sz w:val="16"/>
          <w:szCs w:val="16"/>
        </w:rPr>
        <w:t xml:space="preserve">- udział </w:t>
      </w:r>
      <w:r>
        <w:rPr>
          <w:color w:val="000000"/>
          <w:sz w:val="16"/>
          <w:szCs w:val="16"/>
        </w:rPr>
        <w:t>(merytoryczny i/lub organizacyjny)</w:t>
      </w:r>
      <w:r>
        <w:rPr>
          <w:sz w:val="16"/>
          <w:szCs w:val="16"/>
        </w:rPr>
        <w:t xml:space="preserve"> w konferencjach naukowych i innych formach aktywności naukowej (np.: organizacja imprez w ramach TFNiS, działalność w kołach naukowych)  na Wydziale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udział (merytoryczny i/lub organizacyjny) w międzynarodowych, krajowych lub zagranicznych konferencjach naukowych, udział potwierdzony certyfikatem lub programem konferenc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) Zaangażowanie w realizację zadań samorozwojowych, w tym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udział w programach wymiany międzynarodowej i krajowej (Erasmus, MOST i inne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udokumentowane publikacje nie związane z tematem rozprawy doktorski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II. Kryteria, zasady i procedura oce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yjmuje się, że ocena poszczególnych (wyróżnionych wyżej) form aktywności doktoranta jest dokonywana w terminach określania poziomów wykonania tych zadań czynn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różnia się trzy tego rodzaju poziomy: </w:t>
      </w:r>
    </w:p>
    <w:p>
      <w:pPr>
        <w:pStyle w:val="Normal"/>
        <w:rPr/>
      </w:pPr>
      <w:r>
        <w:rPr>
          <w:sz w:val="16"/>
          <w:szCs w:val="16"/>
        </w:rPr>
        <w:t xml:space="preserve">a) poziom wykonania wysoki (uznawany za ponadprzeciętny na WNP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poziom wykonania średni (uznawany za standardowy na WNP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poziom niski (uznawany za niespełniający standardowych oczekiwań środowiska naukowego WNP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yjmuje się następujący schemat kwantyfikowania (punktowania) osiągnięć, zakwalifikowanych do poszczególnych poziomów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Poziom wykonania wysoki: </w:t>
      </w:r>
    </w:p>
    <w:p>
      <w:pPr>
        <w:pStyle w:val="Normal"/>
        <w:rPr/>
      </w:pPr>
      <w:r>
        <w:rPr>
          <w:sz w:val="16"/>
          <w:szCs w:val="16"/>
        </w:rPr>
        <w:t>- (uznawany za ponadprzeciętny na WNP) – 5 punkt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Poziom wykonania średni:</w:t>
      </w:r>
    </w:p>
    <w:p>
      <w:pPr>
        <w:pStyle w:val="Normal"/>
        <w:rPr/>
      </w:pPr>
      <w:r>
        <w:rPr>
          <w:sz w:val="16"/>
          <w:szCs w:val="16"/>
        </w:rPr>
        <w:t>- (uznawany za standardowy na WNP) – 3 punk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Poziom wykonania nisk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(uznawany za niespełniający standardowych oczekiwań środowiska naukowego WNP) – 1 punk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waluacji oraz kwantyfikacji osiągnięć poszczególnych doktorantów dokonują, na odpowiednim formularzu (załącznik nr 1) opiekunowie naukow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Oceny</w:t>
      </w:r>
      <w:r>
        <w:rPr>
          <w:sz w:val="16"/>
          <w:szCs w:val="16"/>
        </w:rPr>
        <w:t xml:space="preserve"> dokonuje się na podstawie dokumentacji (sprawozdań doktorantów) oraz wyników rozm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 podstawie ocen wystawionych przez opiekunów naukowych, Komisja ds. studiów doktoranckich studiów </w:t>
      </w:r>
      <w:r>
        <w:rPr>
          <w:b/>
          <w:sz w:val="16"/>
          <w:szCs w:val="16"/>
        </w:rPr>
        <w:t xml:space="preserve">opiniuje </w:t>
      </w:r>
      <w:r>
        <w:rPr>
          <w:sz w:val="16"/>
          <w:szCs w:val="16"/>
        </w:rPr>
        <w:t>wnioski doktorantów o przyznanie stypendium, kierowane d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JM Rektora. 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Załącznik nr 1 do uchwały RWNP z dnia 6.05.2014r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Ocena merytoryczna wniosku doktoranta</w:t>
      </w:r>
    </w:p>
    <w:p>
      <w:pPr>
        <w:pStyle w:val="Normal"/>
        <w:jc w:val="center"/>
        <w:rPr/>
      </w:pPr>
      <w:r>
        <w:rPr/>
        <w:t>(zasady oceny i punktowania na odwrocie stron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ogi ro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czegółowe zadania – czynn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</w:t>
            </w:r>
          </w:p>
        </w:tc>
      </w:tr>
      <w:tr>
        <w:trPr>
          <w:trHeight w:val="8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Realizowanie programu studiów doktoranckic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terminowa realizacja zadań bieżących, przewidzianych programem poszczególnych przedmiotów stud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Zaangażowanie w prowadzenie zajęć dydaktycz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hospitowanie wybranych typów zajęć dydaktycznych prowadzonych przez Wydział (raport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</w:tr>
      <w:tr>
        <w:trPr>
          <w:trHeight w:val="11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przygotowywanie samodzielnie prowadzonych zajęć dydaktycznych od strony programowej, metodycznej i organizacyjnej (dołączenie konspektów i innych materiałów np.: testów wiadomości oraz sylabus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terminowe realizowanie zajęć dydaktycznych w obowiązującym wymi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Zaangażowanie w przygotowywanie rozprawy doktorski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przedstawienie planu zajęć badawczych i stopnia ich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udokumentowana prezentacja etapowych wyników prac nad doktoratem  (np.: opis badań terenowych, kwerendy biblioteczne i archiwal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publikowanie etapowych wyników prac nad doktoratem (teksty opublikowane lub przyjęte do druk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Udział w życiu naukowo-organizacyjnym Wydziału oraz środowiska pedagogicznego w kraju i zagranic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udział (merytoryczny i/lub organizacyjny) w konferencjach naukowych organizowanych przez Wy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udział (merytoryczny i/lub organizacyjny) w międzynarodowych lub zagranicznych konferencjach nau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Zaangażowanie w realizację zadań samorozwojow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udział w programach wymiany krajowej, międzynarodowej (Erasmus, MOST i inne)</w:t>
            </w:r>
          </w:p>
          <w:p>
            <w:pPr>
              <w:pStyle w:val="Normal"/>
              <w:rPr/>
            </w:pPr>
            <w:r>
              <w:rPr/>
              <w:t xml:space="preserve">11) publikacje nie związane z tematem rozprawy doktorskiej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a przyznanych punktów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bowiązuje od roku akademickiego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opiekuna naukowego:…………………………………………………………………….</w:t>
      </w:r>
    </w:p>
    <w:sectPr>
      <w:type w:val="nextPage"/>
      <w:pgSz w:w="11906" w:h="16838"/>
      <w:pgMar w:left="1077" w:right="1077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" w:hAnsi="Courier" w:cs="Courier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" w:hAnsi="Courier" w:cs="Courier"/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1z1">
    <w:name w:val="WW8Num11z1"/>
    <w:qFormat/>
    <w:rPr>
      <w:rFonts w:ascii="Symbol" w:hAnsi="Symbol" w:cs="Symbol"/>
      <w:b/>
      <w:bCs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color w:val="000000"/>
      <w:sz w:val="22"/>
      <w:szCs w:val="22"/>
    </w:rPr>
  </w:style>
  <w:style w:type="character" w:styleId="WW8Num14z1">
    <w:name w:val="WW8Num14z1"/>
    <w:qFormat/>
    <w:rPr>
      <w:rFonts w:ascii="Symbol" w:hAnsi="Symbol" w:cs="Symbol"/>
      <w:b/>
      <w:bCs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3:00Z</dcterms:created>
  <dc:creator>Roman Schulz</dc:creator>
  <dc:description/>
  <cp:keywords/>
  <dc:language>en-US</dc:language>
  <cp:lastModifiedBy>Dorota Jagielska</cp:lastModifiedBy>
  <cp:lastPrinted>2014-05-09T09:29:00Z</cp:lastPrinted>
  <dcterms:modified xsi:type="dcterms:W3CDTF">2014-05-09T07:32:00Z</dcterms:modified>
  <cp:revision>12</cp:revision>
  <dc:subject/>
  <dc:title>4</dc:title>
</cp:coreProperties>
</file>