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54102930"/>
      <w:r>
        <w:rPr>
          <w:rFonts w:cs="Times New Roman" w:ascii="Times New Roman" w:hAnsi="Times New Roman"/>
          <w:b/>
          <w:bCs/>
          <w:sz w:val="28"/>
          <w:szCs w:val="28"/>
        </w:rPr>
        <w:t>Opinia końcowa opiekuna praktyk o przebiegu prakty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</w:rPr>
        <w:t>Informacje o studentce/ studenc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mię i nazwisko studentki/studenta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studiów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 studiów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pecjalność 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studiów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umer albumu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nformacje o praktyka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 praktyki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odbycia praktyki……………………………………………………………….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Miejsce odbycia praktyki………………………………………………………………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i imię opiekuna praktyk z ramienia placówki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zebieg prakty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059"/>
        <w:gridCol w:w="252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.P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Czynności/zadania studentki/studenta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iczba godzin zaplanowanych(wpisuje opiekun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cena przygotowania merytorycznego/metodycznego studentki/studenta (skala: słaba, średnia, dobra, bardzo dobr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</w:rPr>
        <w:t>Postawa studentki/studenta w trakcie praktyk (skala: słaba, średnia, dobra, bardzo dobra) w zakresie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nteresowania pracą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kowości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wności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Efektywności działania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miejętność nawiązywania kontaktów (skala: słaba, średnia, dobra, bardzo dobra)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dopiecznymi placówki (gotowość do współpracy, życzliwość, empatia, kultura osobista itp.)…………………………………………………………………………….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racownikami placówki (umiejętność korzystania z doświadczeń innych, gotowość do współpracy itp.)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cena opisow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gólna ocena praktykanta (skala: 5; 4+; 4; 3+; 3; 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9"/>
        <w:gridCol w:w="3019"/>
      </w:tblGrid>
      <w:tr>
        <w:trPr/>
        <w:tc>
          <w:tcPr>
            <w:tcW w:w="3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dpis opiekuna prakty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ieczątka instytucji</w:t>
            </w:r>
          </w:p>
        </w:tc>
        <w:tc>
          <w:tcPr>
            <w:tcW w:w="30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odpis i pieczątka Dyrektora placówk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pinia opiekuna praktyk z INP WFiNS UMK w Toruni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/>
      </w:pPr>
      <w:bookmarkStart w:id="1" w:name="_Hlk54102930"/>
      <w:r>
        <w:rPr>
          <w:rFonts w:cs="Times New Roman" w:ascii="Times New Roman" w:hAnsi="Times New Roman"/>
          <w:b/>
        </w:rPr>
        <w:t>Data i podpis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39:00Z</dcterms:created>
  <dc:creator>Malgorzata Kowalczyk</dc:creator>
  <dc:description/>
  <cp:keywords/>
  <dc:language>en-US</dc:language>
  <cp:lastModifiedBy>Malgorzata Kowalczyk</cp:lastModifiedBy>
  <dcterms:modified xsi:type="dcterms:W3CDTF">2021-06-24T06:58:00Z</dcterms:modified>
  <cp:revision>8</cp:revision>
  <dc:subject/>
  <dc:title/>
</cp:coreProperties>
</file>