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1 – Karta uczestniczki/uczestnika</w:t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Imię/Imi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ata i miejsce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zkoła/Kla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tbl>
      <w:tblPr>
        <w:tblW w:w="95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8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kładając pracę konkursową udzielam Organizatorom zgody na kopiowanie, rozpowszechnianie i przedstawianie pracy uczestników pod warunkiem podania autorów pracy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Wyrażam zgodę na przetwarzanie danych osobowych zamieszczonych w niniejszej karcie zgłoszenia dla potrzeb niezbędnych do przeprowadzenia i rozstrzygnięcia Konkursu, promocji Katedry Pedagogiki Szkolnej oraz w celach archiwalnych, zgodnie z ustawą z dnia 10 maja 2018 r. o ochronie danych osobowych (Dz. U. z 2018r., poz. 1000, z późn. zm.).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.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/>
                <w:color w:val="000000"/>
                <w:szCs w:val="22"/>
                <w:lang w:eastAsia="en-US"/>
              </w:rPr>
              <w:t xml:space="preserve">data, podpis uczestniczki/uczestnika lub podpis rodzica w przypadku uczennicy/ucznia niepełnoletniego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Załącznik nr 2 - Kryteria oceny eseju </w:t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81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artość merytoryczn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23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- treść eseju odpowiada tematowi zakreślonemu </w:t>
              <w:br/>
              <w:t>w tytule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przywołanie trafnych przykładów z literatury, publicystyki oraz życia codzien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trafne i funkcjonalne wykorzystanie cytatów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ryginalność przedstawienia tematu prac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oryginalność ujęcia i kompozycji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zawarcie tezy we wstępie eseju - określenie własnego stanowiska wobec problemu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samodzielność i krytycyzm wnioskowania, umiejętność uzasadniania własnych poglądów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 xml:space="preserve">- esej cechuje wartość poznawcza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słownictwo ujawniające poglądy i opinie pisząceg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Poprawność językow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strona formalno-językowa tekstu eseju (kwestia precyzji sformułowań, poprawności językowej)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bogactwo słownictwa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posługiwanie się pojęciami pedagogicznymi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pójność logiczna teks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wywód myślowy zawarty w eseju jest logiczny, spójny  i przejrzysty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obór literatur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w eseju znajdują się odniesienia do aktualnej literatury pedagogicznej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różnorodność wykorzystanych źródeł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łasne refleksj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przedstawione treści świadczą o wysokim poziomie refleksyjności autora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słownictwo ujawnia poglądy i myśli autora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wielość dostrzeżonych aspektów związanych z tematem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Poprawność sporządzonych przypisów i bibliograf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- umiejętne zastosowanie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3 – Karta oceny pracy</w:t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545"/>
        <w:gridCol w:w="545"/>
        <w:gridCol w:w="747"/>
        <w:gridCol w:w="747"/>
      </w:tblGrid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KRYTERIA OCENY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artość merytorycz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ryginalność przedstawienia tematu prac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Poprawność język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pójność logiczna tekst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obór literatu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łasne refleksj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Poprawność sporządzonych przypisów i bibliograf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UMA PUNKTÓW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28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raca nie spełnia kryterium – 0 punk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a spełnia kryterium w niepełnym zakresie – 1 pun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a spełnia kryterium w pełnym zakresie – 2 punkty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a spełnia kryterium w sposób ponadprzeciętny – 3 punkty.</w:t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/>
          <w:color w:val="000000"/>
          <w:sz w:val="24"/>
          <w:szCs w:val="22"/>
          <w:lang w:eastAsia="en-US"/>
        </w:rPr>
      </w:r>
    </w:p>
    <w:p>
      <w:pPr>
        <w:pStyle w:val="Normal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 Light" w:ascii="Calibri Light" w:hAnsi="Calibri Light"/>
        <w:i/>
        <w:lang w:val="en-US" w:eastAsia="en-US"/>
      </w:rPr>
      <w:drawing>
        <wp:inline distT="0" distB="0" distL="0" distR="0">
          <wp:extent cx="2148205" cy="860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i/>
      </w:rPr>
      <w:t xml:space="preserve"> </w:t>
    </w:r>
    <w:r>
      <w:rPr>
        <w:rFonts w:cs="Calibri Light" w:ascii="Calibri Light" w:hAnsi="Calibri Light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Times New Roman"/>
      <w:color w:val="191919"/>
      <w:sz w:val="2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sz w:val="24"/>
      <w:szCs w:val="24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eastAsia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Standard"/>
    <w:qFormat/>
    <w:pPr>
      <w:spacing w:lineRule="auto" w:line="240" w:before="0" w:after="160"/>
      <w:ind w:left="720" w:hanging="0"/>
    </w:pPr>
    <w:rPr>
      <w:rFonts w:cs="font274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9:00Z</dcterms:created>
  <dc:creator>UMK</dc:creator>
  <dc:description/>
  <cp:keywords/>
  <dc:language>en-US</dc:language>
  <cp:lastModifiedBy>kingam</cp:lastModifiedBy>
  <dcterms:modified xsi:type="dcterms:W3CDTF">2020-02-22T12:09:00Z</dcterms:modified>
  <cp:revision>4</cp:revision>
  <dc:subject/>
  <dc:title/>
</cp:coreProperties>
</file>